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имеры форм документов, связанных с принятием собственниками помещений в многоквартирном доме решений об изменении владельца сч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1. Сообщение о проведении общего собрания</w:t>
      </w:r>
    </w:p>
    <w:p>
      <w:pPr>
        <w:pStyle w:val="Normal"/>
        <w:spacing w:before="0" w:after="120"/>
        <w:jc w:val="right"/>
        <w:rPr>
          <w:b/>
          <w:b/>
          <w:sz w:val="20"/>
        </w:rPr>
      </w:pPr>
      <w:r>
        <w:rPr>
          <w:sz w:val="22"/>
          <w:szCs w:val="22"/>
        </w:rPr>
        <w:t>"___" __________ 20__ года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p511"/>
      <w:bookmarkEnd w:id="0"/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_______________________общего собрания</w:t>
      </w:r>
    </w:p>
    <w:p>
      <w:pPr>
        <w:pStyle w:val="Normal"/>
        <w:ind w:left="708" w:firstLine="2836"/>
        <w:rPr>
          <w:i/>
          <w:i/>
          <w:sz w:val="20"/>
        </w:rPr>
      </w:pPr>
      <w:r>
        <w:rPr>
          <w:i/>
          <w:sz w:val="20"/>
        </w:rPr>
        <w:t xml:space="preserve">(внеочередного, очередного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. (пос.)____________________, ул. __________________, дом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(ая, ые) _____________________________________________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"___" __________ 20__ года в ______  в помещении ________________________________________ </w:t>
      </w:r>
    </w:p>
    <w:p>
      <w:pPr>
        <w:pStyle w:val="Normal"/>
        <w:ind w:left="708" w:firstLine="708"/>
        <w:rPr/>
      </w:pPr>
      <w:r>
        <w:rPr>
          <w:i/>
          <w:sz w:val="20"/>
        </w:rPr>
        <w:t>(дата)</w:t>
        <w:tab/>
        <w:tab/>
        <w:tab/>
        <w:t xml:space="preserve"> (время)</w:t>
        <w:tab/>
        <w:tab/>
        <w:tab/>
        <w:tab/>
        <w:tab/>
        <w:t>(место,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ится общее собрание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(очная, в форма заочного голос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ициатор созыва общего собрания _____________________________________________________________,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i/>
          <w:sz w:val="20"/>
        </w:rPr>
        <w:t>(Ф.И.О. или наименование организации - собственника помещения в многоквартирном доме, адрес помещения либо наименование органа местного самоуправления</w:t>
      </w:r>
      <w:r>
        <w:rPr>
          <w:rStyle w:val="FootnoteCharacters"/>
          <w:rStyle w:val="FootnoteAnchor"/>
        </w:rPr>
        <w:footnoteReference w:id="3"/>
      </w:r>
      <w:r>
        <w:rPr>
          <w:sz w:val="20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ВЕСТКА ДНЯ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 общего собрания собственников помещений</w:t>
      </w:r>
    </w:p>
    <w:p>
      <w:pPr>
        <w:pStyle w:val="Normal"/>
        <w:spacing w:before="0" w:after="120"/>
        <w:ind w:firstLine="1560"/>
        <w:rPr>
          <w:i/>
          <w:i/>
          <w:sz w:val="20"/>
        </w:rPr>
      </w:pPr>
      <w:r>
        <w:rPr>
          <w:i/>
          <w:sz w:val="20"/>
        </w:rPr>
        <w:t>(внеочередного, очередного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1. Выборы председателя и секретаря общего собрания, счетной комиссии (</w:t>
      </w:r>
      <w:r>
        <w:rPr>
          <w:i/>
          <w:sz w:val="22"/>
          <w:szCs w:val="22"/>
        </w:rPr>
        <w:t>при необходимости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1" w:name="sub_1704"/>
      <w:bookmarkEnd w:id="1"/>
      <w:r>
        <w:rPr>
          <w:sz w:val="22"/>
          <w:szCs w:val="22"/>
        </w:rPr>
        <w:t>2. Принятие решения о смене владельца специального 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ыбор владельца специального 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Определение размера ежемесячного взноса на капитальный ремонт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/>
        <w:t xml:space="preserve"> </w:t>
      </w:r>
      <w:r>
        <w:rPr>
          <w:sz w:val="22"/>
          <w:szCs w:val="22"/>
        </w:rPr>
        <w:t>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, а также лица, уполномоченного на учет и проведение работы по взысканию задолженности (</w:t>
      </w:r>
      <w:r>
        <w:rPr>
          <w:i/>
          <w:sz w:val="22"/>
          <w:szCs w:val="22"/>
        </w:rPr>
        <w:t>в случае если решение по данному вопросу не было принято ранее при выборе формирования фонда капитального ремонта на специальном счёте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Расторжение владельцем специального счёта многоквартирного дома договора специального счёта и открытие нового специального счё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bookmarkStart w:id="2" w:name="sub_1704"/>
      <w:bookmarkEnd w:id="2"/>
      <w:r>
        <w:rPr>
          <w:sz w:val="22"/>
          <w:szCs w:val="22"/>
        </w:rPr>
        <w:t>7. Определение кредитной организации для открытия специального с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Выбор лиц (-а), уполномоченных (ого) действовать от имени собственников помещений в данном многоквартирном доме во взаимоотношениях с владельцем специального счета по вопросам организации и проведения капитального ремонта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Организационные вопросы (определение помещения в МКД, в котором будут размещены решения общего собрания собственников помещений и итоги голосования, определение места или адреса хранения протокола общего собрания и решений собственников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решений собственников помещений по вопросам, поставленным на голосование – "___" __________ 20__ года. (для заочной формы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я просьба передавать __________________________________________________ (для заочной формы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(место или адрес, куда должны передаваться решения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лучить формы для принятия решений по вопросам повестки дня общего собрания, поставленным на голосование, ознакомиться с информацией и (или) материалами по вопросам повестки дня общего собрания собственников помещений Вы можете _________________________________________________</w:t>
      </w:r>
    </w:p>
    <w:p>
      <w:pPr>
        <w:pStyle w:val="Normal"/>
        <w:spacing w:before="0" w:after="120"/>
        <w:ind w:left="1416" w:firstLine="708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i/>
          <w:sz w:val="20"/>
        </w:rPr>
        <w:t>у кого,</w:t>
      </w:r>
      <w:r>
        <w:rPr>
          <w:sz w:val="20"/>
        </w:rPr>
        <w:t xml:space="preserve"> </w:t>
      </w:r>
      <w:r>
        <w:rPr>
          <w:i/>
          <w:sz w:val="20"/>
        </w:rPr>
        <w:t>где, в какое время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</w:t>
      </w:r>
      <w:r>
        <w:rPr>
          <w:i/>
          <w:sz w:val="22"/>
          <w:szCs w:val="22"/>
        </w:rPr>
        <w:t xml:space="preserve"> (</w:t>
      </w:r>
      <w:r>
        <w:rPr>
          <w:i/>
          <w:sz w:val="20"/>
        </w:rPr>
        <w:t>Инициатор проведения общего собрания</w:t>
      </w:r>
      <w:r>
        <w:rPr>
          <w:i/>
          <w:sz w:val="22"/>
          <w:szCs w:val="22"/>
        </w:rPr>
        <w:t>)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2. Форма для принятия решения собственником помещения по вопросам повестки дня общего собрани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  <w:r>
        <w:rPr>
          <w:b/>
          <w:caps/>
          <w:sz w:val="22"/>
          <w:szCs w:val="22"/>
        </w:rPr>
        <w:t>собственника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_______________________общего собрания</w:t>
      </w:r>
    </w:p>
    <w:p>
      <w:pPr>
        <w:pStyle w:val="Normal"/>
        <w:ind w:left="1416" w:hanging="282"/>
        <w:jc w:val="center"/>
        <w:rPr>
          <w:b/>
          <w:b/>
          <w:sz w:val="22"/>
          <w:szCs w:val="22"/>
        </w:rPr>
      </w:pPr>
      <w:r>
        <w:rPr>
          <w:i/>
          <w:sz w:val="20"/>
        </w:rPr>
        <w:t>(внеочередного, очередного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ственников помещений в многоквартирном до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. (пос.)__________________, ул. _________________, дом № ____,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ведения о лице, участвующем в голосовании: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ind w:left="4248" w:firstLine="708"/>
        <w:jc w:val="center"/>
        <w:rPr>
          <w:i/>
          <w:i/>
          <w:sz w:val="20"/>
        </w:rPr>
      </w:pPr>
      <w:r>
        <w:rPr>
          <w:i/>
          <w:sz w:val="20"/>
        </w:rPr>
        <w:t>Ф.И.О. собственника, представителя собственника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0"/>
        </w:rPr>
        <w:t>собственник (представитель собственника)</w:t>
      </w:r>
      <w:r>
        <w:rPr>
          <w:i/>
          <w:sz w:val="20"/>
        </w:rPr>
        <w:t xml:space="preserve"> ___________________________________ </w:t>
      </w:r>
      <w:r>
        <w:rPr>
          <w:sz w:val="22"/>
          <w:szCs w:val="22"/>
        </w:rPr>
        <w:t>помещения по адресу:</w:t>
      </w:r>
    </w:p>
    <w:p>
      <w:pPr>
        <w:pStyle w:val="Normal"/>
        <w:ind w:firstLine="567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(жилого, нежилого)</w:t>
      </w:r>
    </w:p>
    <w:p>
      <w:pPr>
        <w:pStyle w:val="Normal"/>
        <w:ind w:left="426" w:firstLine="14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. (пос.)________________, ул. _____________, дом № ___, квартира (нежилое помещение) № _______, общей площадью ________ кв. м, доля в праве общей собственности _________,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нные документа, удостоверяющего личность лица, участвующего в голосовании</w:t>
      </w:r>
    </w:p>
    <w:p>
      <w:pPr>
        <w:pStyle w:val="ConsNonformat"/>
        <w:widowControl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кументе, подтверждающем право собственности на помещение: </w:t>
      </w: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_________________________</w:t>
      </w:r>
    </w:p>
    <w:p>
      <w:pPr>
        <w:pStyle w:val="ConsNonformat"/>
        <w:widowControl/>
        <w:ind w:left="1428" w:right="0" w:firstLine="69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widowControl/>
        <w:ind w:left="567" w:right="0" w:hanging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наделяющем представителя собственника помещения полномочиями голосовать на общем собрани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Nonformat"/>
        <w:widowControl/>
        <w:ind w:left="720" w:right="0" w:hanging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nformat"/>
        <w:widowControl/>
        <w:ind w:left="720" w:right="-195" w:hanging="1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еш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по вопросам повестки дня общего собрания, поставленным на голосование:</w:t>
      </w:r>
    </w:p>
    <w:p>
      <w:pPr>
        <w:pStyle w:val="ConsNonformat"/>
        <w:widowControl/>
        <w:ind w:left="720" w:right="-195" w:hanging="1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Выборы председателя и секретаря общего собрания, счет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брать председателем общего собрания (Ф.И.О.):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82"/>
        <w:gridCol w:w="1276"/>
        <w:gridCol w:w="567"/>
        <w:gridCol w:w="842"/>
        <w:gridCol w:w="292"/>
        <w:gridCol w:w="524"/>
        <w:gridCol w:w="1521"/>
        <w:gridCol w:w="239"/>
        <w:gridCol w:w="359"/>
        <w:gridCol w:w="1641"/>
        <w:gridCol w:w="2095"/>
        <w:gridCol w:w="1409"/>
        <w:gridCol w:w="816"/>
        <w:gridCol w:w="1521"/>
        <w:gridCol w:w="598"/>
        <w:gridCol w:w="1641"/>
      </w:tblGrid>
      <w:tr>
        <w:trPr/>
        <w:tc>
          <w:tcPr>
            <w:tcW w:w="4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4610</wp:posOffset>
                      </wp:positionV>
                      <wp:extent cx="22860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4.3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54610</wp:posOffset>
                      </wp:positionV>
                      <wp:extent cx="22860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4.3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41275</wp:posOffset>
                      </wp:positionV>
                      <wp:extent cx="228600" cy="1714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5pt;margin-top:3.2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Избрать секретарем общего собрания (Ф.И.О.):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6868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701"/>
              <w:gridCol w:w="992"/>
              <w:gridCol w:w="1701"/>
              <w:gridCol w:w="709"/>
              <w:gridCol w:w="1701"/>
              <w:gridCol w:w="2552"/>
              <w:gridCol w:w="1701"/>
              <w:gridCol w:w="992"/>
              <w:gridCol w:w="1701"/>
              <w:gridCol w:w="709"/>
              <w:gridCol w:w="1701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8600" cy="171450"/>
                            <wp:effectExtent l="6350" t="6350" r="635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1pt;margin-top:4.3pt;width:17.95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4384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8600" cy="171450"/>
                            <wp:effectExtent l="6350" t="6350" r="6350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2pt;margin-top:4.3pt;width:17.95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8600" cy="171450"/>
                            <wp:effectExtent l="6350" t="6350" r="635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45pt;margin-top:4.3pt;width:17.95pt;height:13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93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3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64" w:type="dxa"/>
                  <w:gridSpan w:val="7"/>
                  <w:tcBorders/>
                </w:tcPr>
                <w:p>
                  <w:pPr>
                    <w:pStyle w:val="Normal"/>
                    <w:ind w:right="-8516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Избрать счетную комиссию в составе (Ф.И.О.)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6"/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64" w:type="dxa"/>
                  <w:gridSpan w:val="7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64" w:type="dxa"/>
                  <w:gridSpan w:val="7"/>
                  <w:tcBorders/>
                </w:tcPr>
                <w:tbl>
                  <w:tblPr>
                    <w:tblW w:w="7468" w:type="dxa"/>
                    <w:jc w:val="left"/>
                    <w:tblInd w:w="4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"/>
                    <w:gridCol w:w="1701"/>
                    <w:gridCol w:w="992"/>
                    <w:gridCol w:w="1701"/>
                    <w:gridCol w:w="709"/>
                    <w:gridCol w:w="1701"/>
                  </w:tblGrid>
                  <w:tr>
                    <w:trPr/>
                    <w:tc>
                      <w:tcPr>
                        <w:tcW w:w="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140970</wp:posOffset>
                                  </wp:positionH>
                                  <wp:positionV relativeFrom="paragraph">
                                    <wp:posOffset>54610</wp:posOffset>
                                  </wp:positionV>
                                  <wp:extent cx="228600" cy="171450"/>
                                  <wp:effectExtent l="6350" t="6350" r="6350" b="6350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1.1pt;margin-top:4.3pt;width:17.95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243840</wp:posOffset>
                                  </wp:positionH>
                                  <wp:positionV relativeFrom="paragraph">
                                    <wp:posOffset>54610</wp:posOffset>
                                  </wp:positionV>
                                  <wp:extent cx="228600" cy="171450"/>
                                  <wp:effectExtent l="6350" t="6350" r="6350" b="6350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9.2pt;margin-top:4.3pt;width:17.95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тив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132715</wp:posOffset>
                                  </wp:positionH>
                                  <wp:positionV relativeFrom="paragraph">
                                    <wp:posOffset>54610</wp:posOffset>
                                  </wp:positionV>
                                  <wp:extent cx="228600" cy="171450"/>
                                  <wp:effectExtent l="6350" t="6350" r="6350" b="635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0.45pt;margin-top:4.3pt;width:17.95pt;height:13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здержал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Вопрос 2.</w:t>
      </w:r>
      <w:r>
        <w:rPr>
          <w:sz w:val="22"/>
          <w:szCs w:val="22"/>
        </w:rPr>
        <w:t xml:space="preserve"> Принять решение о смене владельца специального счет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/>
      </w:pPr>
      <w:r>
        <w:rPr>
          <w:b/>
          <w:sz w:val="22"/>
          <w:szCs w:val="16"/>
        </w:rPr>
        <w:t>Внимание! Решение «ЗА» по вопросу 3 принимается за один из предложенных ниже вариантов!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Вопрос 3. </w:t>
      </w:r>
      <w:r>
        <w:rPr>
          <w:sz w:val="22"/>
          <w:szCs w:val="22"/>
        </w:rPr>
        <w:t xml:space="preserve">Определить владельцем специального счета и лицом, уполномоченным на совершение операций с денежными средствами, находящимися на специальном счете – </w:t>
      </w:r>
    </w:p>
    <w:p>
      <w:pPr>
        <w:pStyle w:val="Normal"/>
        <w:ind w:left="644" w:hanging="0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</w:t>
      </w:r>
    </w:p>
    <w:p>
      <w:pPr>
        <w:pStyle w:val="Normal"/>
        <w:spacing w:before="0" w:after="120"/>
        <w:ind w:left="6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товарищества собственников жилья, жилищного кооператива, (управляющая компания после 1 января 2015 года) в случае, если многоквартирный дом управляется данной организацией, либо наименование регионального оператора – Некоммерческой организации Вологодской области «Фонд капитального ремонта многоквартирных домов Вологодской области»)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прос 4. </w:t>
      </w:r>
      <w:r>
        <w:rPr>
          <w:sz w:val="22"/>
          <w:szCs w:val="22"/>
        </w:rPr>
        <w:t xml:space="preserve">Определить размер ежемесячного взноса на капитальный ремонт общего имущества многоквартирного дома </w:t>
      </w:r>
    </w:p>
    <w:p>
      <w:pPr>
        <w:pStyle w:val="Normal"/>
        <w:ind w:left="644" w:hanging="0"/>
        <w:rPr/>
      </w:pPr>
      <w:r>
        <w:rPr>
          <w:sz w:val="24"/>
          <w:szCs w:val="22"/>
        </w:rPr>
        <w:t>_______________________________________________________________________________</w:t>
      </w:r>
    </w:p>
    <w:p>
      <w:pPr>
        <w:pStyle w:val="Normal"/>
        <w:spacing w:before="0" w:after="120"/>
        <w:ind w:left="6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6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6" w:hanging="0"/>
        <w:jc w:val="both"/>
        <w:rPr/>
      </w:pPr>
      <w:r>
        <w:rPr>
          <w:b/>
          <w:sz w:val="22"/>
          <w:szCs w:val="22"/>
        </w:rPr>
        <w:t>Вопрос 5.</w:t>
      </w:r>
      <w:r>
        <w:rPr>
          <w:sz w:val="22"/>
          <w:szCs w:val="22"/>
        </w:rPr>
        <w:t xml:space="preserve"> Определение лица, уполномоченного на оказание услуг по представлению платё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, а также лица, уполномоченного на учет и проведение работы по взысканию задолженнос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лицо, уполномоченное на оказание услуг по представлению платёжных документов, в том числе с использованием системы, на уплату взносов на капитальный ремонт______________________________________________________________________________:</w:t>
      </w:r>
    </w:p>
    <w:p>
      <w:pPr>
        <w:pStyle w:val="Normal"/>
        <w:ind w:left="10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:</w:t>
      </w:r>
    </w:p>
    <w:p>
      <w:pPr>
        <w:pStyle w:val="Normal"/>
        <w:spacing w:before="0" w:after="120"/>
        <w:ind w:left="64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64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оплаты услуг по представлению платёжных документов на оплату взносов на капитальный ремонт:</w:t>
      </w:r>
    </w:p>
    <w:p>
      <w:pPr>
        <w:pStyle w:val="Normal"/>
        <w:spacing w:before="0" w:after="120"/>
        <w:ind w:left="64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646" w:hanging="0"/>
        <w:rPr/>
      </w:pPr>
      <w:r>
        <w:rPr/>
        <w:t>________________________________________________________________________________________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лномочить на ведение учета и проведение работы по взысканию задолженности:</w:t>
      </w:r>
    </w:p>
    <w:p>
      <w:pPr>
        <w:pStyle w:val="Normal"/>
        <w:spacing w:before="0" w:after="120"/>
        <w:ind w:left="64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646" w:hanging="0"/>
        <w:rPr/>
      </w:pPr>
      <w:r>
        <w:rPr>
          <w:sz w:val="22"/>
          <w:szCs w:val="22"/>
        </w:rPr>
        <w:t>_______</w:t>
      </w:r>
      <w:r>
        <w:rPr/>
        <w:t>_________________________________________________________________________________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b/>
          <w:sz w:val="22"/>
          <w:szCs w:val="22"/>
        </w:rPr>
        <w:t>Вопрос 6</w:t>
      </w:r>
      <w:r>
        <w:rPr>
          <w:sz w:val="22"/>
          <w:szCs w:val="22"/>
        </w:rPr>
        <w:t xml:space="preserve"> Расторгнуть договор специального счёта многоквартирного дома договора и открыть новый специальный счёт.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Вопрос 7.</w:t>
      </w:r>
      <w:r>
        <w:rPr>
          <w:sz w:val="22"/>
          <w:szCs w:val="22"/>
        </w:rPr>
        <w:t xml:space="preserve"> Выбрать для открытия специального счета кредитную организацию – _________________ _______________________________________________________________________________________</w:t>
      </w:r>
    </w:p>
    <w:p>
      <w:pPr>
        <w:pStyle w:val="ConsNonformat"/>
        <w:widowControl/>
        <w:ind w:right="0" w:firstLine="113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кредитной организации, удовлетворяющей требованиям Жилищного кодекса РФ)</w:t>
      </w:r>
    </w:p>
    <w:tbl>
      <w:tblPr>
        <w:tblW w:w="77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992"/>
        <w:gridCol w:w="1701"/>
        <w:gridCol w:w="709"/>
        <w:gridCol w:w="1701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>Вопрос 8.</w:t>
      </w:r>
      <w:r>
        <w:rPr>
          <w:sz w:val="22"/>
          <w:szCs w:val="22"/>
        </w:rPr>
        <w:t xml:space="preserve"> Уполномочить _________________________________________________________________</w:t>
      </w:r>
    </w:p>
    <w:p>
      <w:pPr>
        <w:pStyle w:val="ConsNonformat"/>
        <w:widowControl/>
        <w:ind w:left="720" w:right="0" w:firstLine="282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собственника помещения</w:t>
      </w:r>
    </w:p>
    <w:p>
      <w:pPr>
        <w:pStyle w:val="Normal"/>
        <w:spacing w:before="0" w:after="12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овать от имени собственников помещений в данном многоквартирном доме во взаимоотношениях с владельцем специального счета по вопросам организации и проведения капитального ремонта общего имущества в многоквартирном доме. </w:t>
      </w:r>
    </w:p>
    <w:tbl>
      <w:tblPr>
        <w:tblW w:w="7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992"/>
        <w:gridCol w:w="1701"/>
        <w:gridCol w:w="709"/>
        <w:gridCol w:w="1701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 9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рганизационные вопросы (определение помещения в МКД, в котором будут размещены решения общего собрания собственников помещений и итоги голосования, определение места или адреса хранения протокола общего собрания и решений собственников):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Определить следующее помещение в МКД, в котором будут размещены решения общего собрания собственников помещений и итоги голосования 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701"/>
        <w:gridCol w:w="709"/>
        <w:gridCol w:w="4208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пределить следующее </w:t>
      </w:r>
      <w:r>
        <w:rPr>
          <w:sz w:val="24"/>
          <w:szCs w:val="24"/>
        </w:rPr>
        <w:t xml:space="preserve">место (или адрес) хранения протокола общего собрания </w:t>
      </w:r>
      <w:r>
        <w:rPr>
          <w:sz w:val="22"/>
          <w:szCs w:val="22"/>
        </w:rPr>
        <w:t>и решений собственников</w:t>
      </w:r>
      <w:r>
        <w:rPr>
          <w:sz w:val="24"/>
          <w:szCs w:val="24"/>
        </w:rPr>
        <w:t xml:space="preserve"> ____________________________________________________________________________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701"/>
        <w:gridCol w:w="709"/>
        <w:gridCol w:w="4208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228600" cy="171450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0.15pt;width:17.95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Дата принятия решений</w:t>
            </w:r>
          </w:p>
        </w:tc>
        <w:tc>
          <w:tcPr>
            <w:tcW w:w="477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голосовавшего лица              Подпис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мер 3. Протокол общего собрания собственников помещен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№____ от «</w:t>
      </w:r>
      <w:r>
        <w:rPr>
          <w:b/>
          <w:bCs/>
          <w:sz w:val="24"/>
          <w:szCs w:val="24"/>
        </w:rPr>
        <w:t>___» ___________ 20__ г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8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</w:t>
      </w:r>
      <w:r>
        <w:rPr>
          <w:b/>
          <w:sz w:val="24"/>
          <w:szCs w:val="24"/>
        </w:rPr>
        <w:t xml:space="preserve"> общего собрания собственников помещений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неочередного, очередного)</w:t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в многоквартирном доме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(пос.)____________________, ул. __________________, дом № 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>«___»___________ 20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форме __________________________ голосования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очного, очно-заочного, заочного)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общего собрания собственников помещений: г. ______________ул.______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, д. _____, кв. ______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личество помещений в многоквартирном доме: жилых ________, нежилых - _________. Общая площадь помещений в многоквартирном доме: всего _____ кв. метров, в том числе ______ кв. метров жилых помещений, ________ кв. метров нежилых помещений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4"/>
          <w:szCs w:val="24"/>
        </w:rPr>
        <w:t>На собрании присутствовали собственники помещений (представители собственников) в количестве ___ человек, обладающие _____ голосами</w:t>
      </w:r>
      <w:r>
        <w:rPr>
          <w:rStyle w:val="FootnoteAnchor"/>
          <w:sz w:val="24"/>
          <w:szCs w:val="24"/>
          <w:vertAlign w:val="superscript"/>
        </w:rPr>
        <w:footnoteReference w:id="11"/>
      </w:r>
      <w:r>
        <w:rPr>
          <w:sz w:val="24"/>
          <w:szCs w:val="24"/>
        </w:rPr>
        <w:t>, что составляет ____ процентов от общего числа голосов всех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оведения общего собрания собственников помещений в многоквартирном доме имеется</w:t>
      </w:r>
      <w:r>
        <w:rPr>
          <w:rStyle w:val="FootnoteAnchor"/>
          <w:sz w:val="24"/>
          <w:szCs w:val="24"/>
          <w:vertAlign w:val="superscript"/>
        </w:rPr>
        <w:footnoteReference w:id="1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 _____________________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лицах, присутствующих на общем собрании: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3"/>
        <w:gridCol w:w="1701"/>
        <w:gridCol w:w="1843"/>
        <w:gridCol w:w="1217"/>
        <w:gridCol w:w="16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собственника (представителя собственника), для юридического лица – полное наименование, ОГРН, ФИО представител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мещения, принадлежащего 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, подтверждающего полномочия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являющихся приглашенными для участия в общем собрании:</w:t>
      </w:r>
    </w:p>
    <w:tbl>
      <w:tblPr>
        <w:tblW w:w="1001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8"/>
        <w:gridCol w:w="2127"/>
        <w:gridCol w:w="283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физического лица - ФИО, для юридического лица – полное наименование, ОГРН, ФИО представителя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документа, подтверждающего полномочия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участия в общем собр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собр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ыборы председателя и секретаря общего собрания, счетной комиссии (</w:t>
      </w:r>
      <w:r>
        <w:rPr>
          <w:i/>
          <w:sz w:val="22"/>
          <w:szCs w:val="22"/>
        </w:rPr>
        <w:t>при необходимости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смене владельца специального с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ыбор владельца специального сче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 (</w:t>
      </w:r>
      <w:r>
        <w:rPr>
          <w:i/>
          <w:sz w:val="22"/>
          <w:szCs w:val="22"/>
        </w:rPr>
        <w:t>в случае если решение по данному вопросу не было принято ранее при выборе формирования фонда капитального ремонта на специальном счёте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5. Расторжение владельцем специального счёта многоквартирного дома договора специального счёта и открытие нового специального счё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Расторжение владельцем специального счёта многоквартирного дома договора специального счёта и открытие нового специального счё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Выбор лиц (-а), уполномоченных (ого) действовать от имени собственников помещений в данном многоквартирном доме во взаимоотношениях с владельцем специального счета по вопросам организации и проведения капитального ремонта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онные вопросы (определение помещения в МКД, в котором будут размещены решения общего собрания собственников помещений и итоги голосования, определение места или адреса хранения протокола общего собрания и решений собственников)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1 повестки дня общего собрания (</w:t>
      </w:r>
      <w:r>
        <w:rPr>
          <w:sz w:val="24"/>
          <w:szCs w:val="24"/>
        </w:rPr>
        <w:t>выборы председателя и секретаря общего собрания, счетной комисси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ушали _____________________________________________,                          который выступил с предложением выбрать председателя, секретаря общего собрания и счётную комиссию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избрать председателем собрания _______________________________, избрать секретарём собрания___________________________________, избрать счётную комиссию в составе 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брать председателем общего собрания - __________________________________________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брать секретарем общего собрания - 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брать счетную комиссию общего собрания в составе - 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По вопросу 2 повестки дня общего собрания (</w:t>
      </w:r>
      <w:r>
        <w:rPr>
          <w:sz w:val="24"/>
          <w:szCs w:val="24"/>
        </w:rPr>
        <w:t>принятие решения о смене владельца специального счета) слушали __________________________________________________, который выступил с предложением о замене владельца специального счёта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РЕДЛОЖЕНО: </w:t>
      </w:r>
      <w:r>
        <w:rPr>
          <w:sz w:val="24"/>
          <w:szCs w:val="24"/>
        </w:rPr>
        <w:t>заменить владельца специального счёт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 о замене владельца специального сче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По вопросу 3 повестки дня общего собрания (</w:t>
      </w:r>
      <w:r>
        <w:rPr>
          <w:sz w:val="24"/>
          <w:szCs w:val="24"/>
        </w:rPr>
        <w:t>определение владельца специального счета и лица, уполномоченного на совершение операций с денежными средствами, находящимися на специальном счете) слушали __________________________________________________, который выступил с предложением о выборе владельца специального счета и лица, уполномоченного на совершение операций с денежными средствами, находящимися на специальном счете, в связи с принятием собственниками помещений решения о замене владельца специального счёта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  <w:r>
        <w:rPr>
          <w:sz w:val="24"/>
          <w:szCs w:val="24"/>
        </w:rPr>
        <w:t>определить владельцем специального счета и лицом, уполномоченным на совершение операций с денежными средствами, находящимися на специальном счете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приняло решение определить владельцем специального счета и лицом, уполномоченным на совершение операций с денежными средствами, находящимися на специальном счете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4 повестки дня общего собрания (</w:t>
      </w:r>
      <w:r>
        <w:rPr>
          <w:sz w:val="24"/>
          <w:szCs w:val="24"/>
        </w:rPr>
        <w:t xml:space="preserve">определение размера ежемесячного взноса на капитальный ремонт общего имущества многоквартирного дома) слушали __________________________________________________, который выступил с предложением об определении ежемесячного взноса на капитальный ремонт общего имущества многоквартирного дома в размере 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  <w:r>
        <w:rPr>
          <w:sz w:val="24"/>
          <w:szCs w:val="24"/>
        </w:rPr>
        <w:t>установить ежемесячный взнос на капитальный ремонт общедомового имущества  многоквартирного дома в размере _____________________________________________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приняло решение определить ежемесячный взнос в размере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5 повестки дня общего собрания </w:t>
      </w:r>
      <w:r>
        <w:rPr>
          <w:sz w:val="24"/>
          <w:szCs w:val="24"/>
        </w:rPr>
        <w:t>(определение лица, уполномоченного на оказание услуг по представлению платё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, выбор лица, уполномоченного на ведение учета и проведение работы по взысканию задолженности) слушали 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который выступил с предложением избрать лицо, уполномоченное на оказание услуг по представлению платё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, а также выбор лица, уполномоченного на ведение учета и проведение работы по взысканию задолженности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брать __________________________________ в качестве лица, уполномоченного на оказание услуг по представлению платёжных документов, в том числе с использованием системы, на уплату взносов на капитальный ремонт на специальный счет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2) утвердить следующий порядок представления платежных документов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следующий размер расходов, связанных с представлением платежных документов: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утвердить</w:t>
      </w:r>
      <w:r>
        <w:rPr/>
        <w:t xml:space="preserve"> </w:t>
      </w:r>
      <w:r>
        <w:rPr>
          <w:sz w:val="24"/>
          <w:szCs w:val="24"/>
        </w:rPr>
        <w:t>следующе условия оплаты услуг по представлению платёжных документов на оплату взносов на капитальный ремонт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5)уполномочить на ведение учета и проведение работы по взысканию задолженности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4"/>
          <w:szCs w:val="24"/>
        </w:rPr>
        <w:t>1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следующее решение о выборе лица, уполномоченного на оказание услуг по представлению платёжных документов, в том числе с использованием системы, на уплату взносов на капитальный ремонт на специальный счет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о следующем порядке представления платежных документов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о следующем размере расходов, связанных с представлением платежных документов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о следующих условиях оплаты услуг по представлению платёжных документов на оплату взносов на капитальный ремонт: 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5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уполномочить на ведение учета и проведение работы по взысканию задолженности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6 повестки дня общего собрания (</w:t>
      </w:r>
      <w:r>
        <w:rPr>
          <w:sz w:val="24"/>
          <w:szCs w:val="24"/>
        </w:rPr>
        <w:t>расторжение владельцем специального счёта многоквартирного дома договора специального счёта и открытие нового специального счёта) слушали _______________________________, который выступил с предложением закрыть существующий специальный счёт и открыть новый специальный счёт многоквартирного дома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  <w:r>
        <w:rPr>
          <w:sz w:val="24"/>
          <w:szCs w:val="24"/>
        </w:rPr>
        <w:t>принять решение о расторжении владельцем специального счёта многоквартирного дома договора специального счёта и открытии нового специального счёта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о расторжении владельцем специального счёта многоквартирного дома договора специального счёта и открытии нового специального счёта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По вопросу 7 повестки дня общего собрания</w:t>
      </w:r>
      <w:r>
        <w:rPr>
          <w:sz w:val="24"/>
          <w:szCs w:val="24"/>
        </w:rPr>
        <w:t xml:space="preserve"> (определение кредитной организации для открытия специального счета) слушали ___________________________________, который выступил с предложением выбрать кредитную организацию для открытия нового специального счёта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РЕДЛОЖЕНО: </w:t>
      </w:r>
      <w:r>
        <w:rPr>
          <w:sz w:val="24"/>
          <w:szCs w:val="24"/>
        </w:rPr>
        <w:t xml:space="preserve">выбрать для </w:t>
      </w:r>
      <w:r>
        <w:rPr>
          <w:sz w:val="24"/>
          <w:szCs w:val="22"/>
        </w:rPr>
        <w:t>открытия специального счета кредитную организацию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 выбрать для </w:t>
      </w:r>
      <w:r>
        <w:rPr>
          <w:sz w:val="24"/>
          <w:szCs w:val="22"/>
        </w:rPr>
        <w:t xml:space="preserve">открытия специального счета кредитную организацию </w:t>
      </w:r>
      <w:r>
        <w:rPr>
          <w:sz w:val="24"/>
          <w:szCs w:val="24"/>
        </w:rPr>
        <w:t>_________________________________________________________________________</w:t>
      </w:r>
      <w:r>
        <w:rPr>
          <w:sz w:val="24"/>
          <w:szCs w:val="22"/>
        </w:rPr>
        <w:t xml:space="preserve"> 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8 повестки дня общего собрания (</w:t>
      </w:r>
      <w:r>
        <w:rPr>
          <w:sz w:val="24"/>
          <w:szCs w:val="24"/>
        </w:rPr>
        <w:t xml:space="preserve">выбор лиц (-а), уполномоченных (ого) действовать от имени собственников помещений в данном многоквартирном доме </w:t>
      </w:r>
      <w:r>
        <w:rPr>
          <w:sz w:val="22"/>
          <w:szCs w:val="22"/>
        </w:rPr>
        <w:t xml:space="preserve">во </w:t>
      </w:r>
      <w:r>
        <w:rPr>
          <w:sz w:val="24"/>
          <w:szCs w:val="24"/>
        </w:rPr>
        <w:t>взаимоотношениях с владельцем специального счет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 вопросам организации и проведения капитального ремонта общего имущества в многоквартирном доме) слушали ____________________________________, который выступил с предложением выбрать лицо, уполномоченное действовать от имени собственников помещений в данном многоквартирном доме </w:t>
      </w:r>
      <w:r>
        <w:rPr>
          <w:sz w:val="22"/>
          <w:szCs w:val="22"/>
        </w:rPr>
        <w:t xml:space="preserve">во </w:t>
      </w:r>
      <w:r>
        <w:rPr>
          <w:sz w:val="24"/>
          <w:szCs w:val="24"/>
        </w:rPr>
        <w:t>взаимоотношениях с владельцем специального счет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вопросам организации и проведения капитального ремонта общего имущества в многоквартирном доме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О: </w:t>
      </w:r>
      <w:r>
        <w:rPr>
          <w:sz w:val="24"/>
          <w:szCs w:val="24"/>
        </w:rPr>
        <w:t xml:space="preserve">выбрать _________________________________________________ лицом, уполномоченным действовать от имени собственников помещений в данном многоквартирном доме </w:t>
      </w:r>
      <w:r>
        <w:rPr>
          <w:sz w:val="22"/>
          <w:szCs w:val="22"/>
        </w:rPr>
        <w:t xml:space="preserve">во </w:t>
      </w:r>
      <w:r>
        <w:rPr>
          <w:sz w:val="24"/>
          <w:szCs w:val="24"/>
        </w:rPr>
        <w:t>взаимоотношениях с владельцем специального счет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вопросам организации и проведения капитального ремонта общего имущества в многоквартирном доме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 уполномочить _______________________ действовать от имени собственников помещений в данном многоквартирном доме во взаимоотношениях с владельцем специального счета по вопросам организации и проведения капитального ремонта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9 повестки дня общего собрания (</w:t>
      </w:r>
      <w:r>
        <w:rPr>
          <w:sz w:val="24"/>
          <w:szCs w:val="24"/>
        </w:rPr>
        <w:t>организационные вопросы: определение помещения в МКД, в котором будут размещены решения общего собрания собственников помещений и итоги голосования, определение места или адреса хранения протокола общего собрания и решений собственников) слушали ______________________________________, который выступил с предложением решить организационные вопросы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О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определить следующее помещение в МКД, в котором будут размещены решения общего собрания собственников помещений и итоги голосования 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определить следующее место (или адрес) хранения протокола общего собрания и решений собственников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пределить следующее помещение в МКД, в котором будут размещены решения общего собрания собственников помещений и итоги голосования __________________________________,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sz w:val="24"/>
          <w:szCs w:val="24"/>
        </w:rPr>
        <w:t>2) определить следующее место (или адрес) хранения протокола общего собрания и решений собственников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92"/>
          <w:b/>
        </w:rPr>
        <w:t>Приложения к протоколу:</w:t>
      </w:r>
    </w:p>
    <w:p>
      <w:pPr>
        <w:pStyle w:val="Normal"/>
        <w:rPr/>
      </w:pPr>
      <w:r>
        <w:rPr>
          <w:rStyle w:val="FontStyle92"/>
          <w:sz w:val="24"/>
          <w:szCs w:val="24"/>
        </w:rPr>
        <w:t>1. Реестр собственников помещений 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rStyle w:val="FontStyle92"/>
          <w:sz w:val="24"/>
          <w:szCs w:val="24"/>
        </w:rPr>
        <w:t xml:space="preserve">2. Сообщение </w:t>
      </w:r>
      <w:r>
        <w:rPr>
          <w:sz w:val="24"/>
          <w:szCs w:val="24"/>
        </w:rPr>
        <w:t>о проведении общего собрания собственников помещений в многоквартирном доме в форме очного голосования № дома ___, ул. _________, г. (пос.)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естр вручения собственникам помещений в многоквартирном доме сообщений о проведении общего собрания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Список собственников помещений в многоквартирном доме, </w:t>
      </w:r>
      <w:r>
        <w:rPr>
          <w:bCs/>
          <w:sz w:val="24"/>
          <w:szCs w:val="24"/>
        </w:rPr>
        <w:t>присутствовавших на общем собрании собственников помещений в многоквартирном до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Доверенности на голосование в количестве _____ штук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u w:val="single"/>
        </w:rPr>
      </w:pPr>
      <w:r>
        <w:rPr>
          <w:bCs/>
          <w:sz w:val="24"/>
          <w:szCs w:val="24"/>
        </w:rPr>
        <w:t>Председатель собрания</w:t>
        <w:tab/>
        <w:t xml:space="preserve"> _____________  ________________ </w:t>
      </w:r>
      <w:r>
        <w:rPr>
          <w:sz w:val="24"/>
          <w:szCs w:val="24"/>
        </w:rPr>
        <w:t>«_____» ___________ 20__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 собрания</w:t>
        <w:tab/>
        <w:tab/>
        <w:t xml:space="preserve"> </w:t>
      </w:r>
      <w:r>
        <w:rPr>
          <w:bCs/>
          <w:sz w:val="24"/>
          <w:szCs w:val="24"/>
        </w:rPr>
        <w:t xml:space="preserve">_____________  _________________  </w:t>
      </w:r>
      <w:r>
        <w:rPr>
          <w:sz w:val="24"/>
          <w:szCs w:val="24"/>
        </w:rPr>
        <w:t>«_____» __________ 20__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3544" w:hanging="2836"/>
        <w:jc w:val="both"/>
        <w:rPr>
          <w:bCs/>
          <w:i/>
          <w:i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sz w:val="24"/>
          <w:szCs w:val="24"/>
        </w:rPr>
        <w:t xml:space="preserve">Члены счетной комиссии: </w:t>
      </w:r>
      <w:r>
        <w:rPr>
          <w:bCs/>
          <w:sz w:val="24"/>
          <w:szCs w:val="24"/>
        </w:rPr>
        <w:t xml:space="preserve">_____________  _________________ </w:t>
      </w:r>
      <w:r>
        <w:rPr>
          <w:sz w:val="24"/>
          <w:szCs w:val="24"/>
        </w:rPr>
        <w:t>«_____» ___________ 20__ г.</w:t>
      </w:r>
    </w:p>
    <w:p>
      <w:pPr>
        <w:pStyle w:val="Normal"/>
        <w:ind w:left="2831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</w:p>
    <w:p>
      <w:pPr>
        <w:pStyle w:val="Normal"/>
        <w:shd w:fill="FFFFFF" w:val="clear"/>
        <w:ind w:left="3544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_____________  _________________ </w:t>
      </w:r>
      <w:r>
        <w:rPr>
          <w:sz w:val="24"/>
          <w:szCs w:val="24"/>
        </w:rPr>
        <w:t>«_____» ___________ 20__ г.</w:t>
      </w:r>
    </w:p>
    <w:p>
      <w:pPr>
        <w:pStyle w:val="Normal"/>
        <w:ind w:left="3544" w:firstLine="1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(подпись) </w:t>
        <w:tab/>
        <w:tab/>
        <w:t>(Ф.И.О.)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р 4.  Образец реестр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бственников помещений, принявших участие в общем собрании собственников помещений в многоквартирном доме в форме очного голосова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к протокол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го собрания собственников  помещен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многоквартирном доме </w:t>
      </w:r>
      <w:r>
        <w:rPr>
          <w:b/>
          <w:bCs/>
          <w:sz w:val="26"/>
          <w:szCs w:val="26"/>
        </w:rPr>
        <w:t xml:space="preserve">№ </w:t>
      </w:r>
      <w:r>
        <w:rPr>
          <w:bCs/>
          <w:i/>
          <w:sz w:val="26"/>
          <w:szCs w:val="26"/>
        </w:rPr>
        <w:t>___</w:t>
      </w:r>
      <w:r>
        <w:rPr>
          <w:bCs/>
          <w:i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 xml:space="preserve">по  ул. </w:t>
      </w:r>
      <w:r>
        <w:rPr>
          <w:bCs/>
          <w:i/>
          <w:sz w:val="26"/>
          <w:szCs w:val="26"/>
        </w:rPr>
        <w:t>________</w:t>
      </w:r>
      <w:r>
        <w:rPr>
          <w:b/>
          <w:bCs/>
          <w:sz w:val="26"/>
          <w:szCs w:val="26"/>
        </w:rPr>
        <w:t xml:space="preserve">, 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гор. (пос.) </w:t>
      </w:r>
      <w:r>
        <w:rPr>
          <w:bCs/>
          <w:i/>
          <w:sz w:val="26"/>
          <w:szCs w:val="26"/>
        </w:rPr>
        <w:t>________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в форме очного  голосования </w:t>
      </w:r>
    </w:p>
    <w:p>
      <w:pPr>
        <w:pStyle w:val="Normal"/>
        <w:spacing w:lineRule="auto" w:line="256" w:before="0" w:after="160"/>
        <w:jc w:val="right"/>
        <w:rPr/>
      </w:pPr>
      <w:r>
        <w:rPr/>
        <w:t>от «</w:t>
      </w:r>
      <w:r>
        <w:rPr>
          <w:i/>
        </w:rPr>
        <w:t>___</w:t>
      </w:r>
      <w:r>
        <w:rPr/>
        <w:t xml:space="preserve">»  </w:t>
      </w:r>
      <w:r>
        <w:rPr>
          <w:i/>
        </w:rPr>
        <w:t>_________</w:t>
      </w:r>
      <w:r>
        <w:rPr/>
        <w:t>20___ г.</w:t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 Е Е С Т Р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принявших участие в общем собрании собственников помещений  в многоквартирном  в форме очного голосования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521"/>
        <w:gridCol w:w="1134"/>
        <w:gridCol w:w="1984"/>
        <w:gridCol w:w="1134"/>
        <w:gridCol w:w="993"/>
        <w:gridCol w:w="1939"/>
        <w:gridCol w:w="926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(наименование</w:t>
              <w:br/>
              <w:t>собственника 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</w:t>
            </w:r>
            <w:r>
              <w:rPr>
                <w:rFonts w:cs="Times New Roman" w:ascii="Times New Roman" w:hAnsi="Times New Roman"/>
              </w:rPr>
              <w:t>квартиры,  поме-щ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-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авливающий документ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реквизиты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омещения по документу о праве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Cell"/>
        <w:widowControl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widowControl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  помещений   МКД -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 xml:space="preserve"> кв м 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голос = 1 кв м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голосов =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__</w:t>
      </w:r>
    </w:p>
    <w:p>
      <w:pPr>
        <w:pStyle w:val="ConsPlusCell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/>
          <w:sz w:val="22"/>
          <w:szCs w:val="22"/>
        </w:rPr>
        <w:t>общем собрании собственников помещений дома в форме очного голосования</w:t>
      </w:r>
      <w:r>
        <w:rPr>
          <w:rFonts w:cs="Times New Roman" w:ascii="Times New Roman" w:hAnsi="Times New Roman"/>
          <w:sz w:val="22"/>
          <w:szCs w:val="22"/>
        </w:rPr>
        <w:t xml:space="preserve"> присутствовало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__ </w:t>
      </w:r>
      <w:r>
        <w:rPr>
          <w:rFonts w:cs="Times New Roman" w:ascii="Times New Roman" w:hAnsi="Times New Roman"/>
          <w:sz w:val="22"/>
          <w:szCs w:val="22"/>
        </w:rPr>
        <w:t xml:space="preserve">собственников,  количество голосов присутствующих собственников  -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__ голосов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___</w:t>
      </w:r>
      <w:r>
        <w:rPr>
          <w:rStyle w:val="FontStyle92"/>
          <w:sz w:val="22"/>
          <w:szCs w:val="22"/>
        </w:rPr>
        <w:t xml:space="preserve">  процентов  от общего числа голосов всех собственников помещений в многоквартирном доме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widowControl/>
        <w:snapToGrid w:val="fals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 для принятия  решения по вопросам повестки дня имеется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5. </w:t>
      </w:r>
      <w:r>
        <w:rPr>
          <w:b/>
          <w:bCs/>
          <w:sz w:val="24"/>
          <w:szCs w:val="24"/>
        </w:rPr>
        <w:t xml:space="preserve">Образец сообщения </w:t>
      </w:r>
      <w:r>
        <w:rPr>
          <w:b/>
          <w:sz w:val="24"/>
          <w:szCs w:val="24"/>
        </w:rPr>
        <w:t xml:space="preserve">о решениях, принятых общим собранием собственников помещений в многоквартирном доме в очной форме, и итогах голосования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шениях, принятых общим собранием собственников помещений в многоквартирном доме в очной форме, и итогах голосова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обственники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 xml:space="preserve">_________ </w:t>
      </w:r>
      <w:r>
        <w:rPr>
          <w:sz w:val="24"/>
          <w:szCs w:val="24"/>
        </w:rPr>
        <w:t xml:space="preserve">20___ г. в </w:t>
      </w:r>
      <w:r>
        <w:rPr>
          <w:i/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часов в помещении, расположенном по адресу: </w:t>
      </w:r>
      <w:r>
        <w:rPr>
          <w:i/>
          <w:sz w:val="24"/>
          <w:szCs w:val="24"/>
          <w:u w:val="single"/>
        </w:rPr>
        <w:t>______________________________</w:t>
      </w:r>
      <w:r>
        <w:rPr>
          <w:sz w:val="24"/>
          <w:szCs w:val="24"/>
        </w:rPr>
        <w:t xml:space="preserve"> в соответствии со ст. 44 Жилищного Кодекса Российской Федерации было проведено  общее собрание собственников помещений дома № </w:t>
      </w:r>
      <w:r>
        <w:rPr>
          <w:i/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   по улице </w:t>
      </w:r>
      <w:r>
        <w:rPr>
          <w:i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,   города </w:t>
      </w:r>
      <w:r>
        <w:rPr>
          <w:i/>
          <w:sz w:val="24"/>
          <w:szCs w:val="24"/>
        </w:rPr>
        <w:t>(пос.)</w:t>
      </w:r>
      <w:r>
        <w:rPr>
          <w:i/>
          <w:sz w:val="24"/>
          <w:szCs w:val="24"/>
          <w:u w:val="single"/>
        </w:rPr>
        <w:t xml:space="preserve">______________ </w:t>
      </w:r>
      <w:r>
        <w:rPr>
          <w:sz w:val="24"/>
          <w:szCs w:val="24"/>
        </w:rPr>
        <w:t>в форме  очного голос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уем Вас о принятых решениях  и итогах голос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1 повестки дня общего собрания - </w:t>
      </w:r>
      <w:r>
        <w:rPr>
          <w:sz w:val="24"/>
          <w:szCs w:val="24"/>
        </w:rPr>
        <w:t xml:space="preserve">выборы председателя и секретаря общего собрания, счетной комиссии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брать председателем общего собрания - __________________________________________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общего собрания - 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брать счетную комиссию общего собрания в составе - 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2 повестки дня общего собрания - </w:t>
      </w:r>
      <w:r>
        <w:rPr>
          <w:sz w:val="22"/>
          <w:szCs w:val="22"/>
        </w:rPr>
        <w:t>принятие решения о смене владельца специального сч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 </w:t>
      </w:r>
      <w:r>
        <w:rPr>
          <w:sz w:val="22"/>
          <w:szCs w:val="22"/>
        </w:rPr>
        <w:t>о смене владельца специального счета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3 повестки дня общего собрания - </w:t>
      </w:r>
      <w:r>
        <w:rPr>
          <w:sz w:val="22"/>
          <w:szCs w:val="22"/>
        </w:rPr>
        <w:t>определение владельца специального счета и лица, уполномоченного на совершение операций с денежными средствами, находящимися на специальном счет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приняло решение определить </w:t>
      </w:r>
      <w:r>
        <w:rPr>
          <w:sz w:val="22"/>
          <w:szCs w:val="22"/>
        </w:rPr>
        <w:t>владельцем специального счета и лицом, уполномоченным на совершение операций с денежными средствами, находящимися на специальном счете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 общего собрания - </w:t>
      </w:r>
      <w:r>
        <w:rPr>
          <w:sz w:val="24"/>
          <w:szCs w:val="24"/>
        </w:rPr>
        <w:t xml:space="preserve">определение размера ежемесячного взноса на капитальный ремонт общего имущества многоквартирного дома - </w:t>
      </w:r>
      <w:r>
        <w:rPr>
          <w:b/>
          <w:bCs/>
          <w:sz w:val="24"/>
          <w:szCs w:val="24"/>
        </w:rPr>
        <w:t>ПРИНЯТО РЕШ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приняло решение определить ежемесячный взнос в размере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 в многоквартирном доме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По вопросу 5 повестки дня общего собрания -</w:t>
      </w:r>
      <w:r>
        <w:rPr>
          <w:sz w:val="24"/>
          <w:szCs w:val="24"/>
        </w:rPr>
        <w:t xml:space="preserve"> определение лица, уполномоченного на оказание услуг по представлению платё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 (решение принимается в случае выбора 1-го варианта решения по вопросу 2 повестки дня) </w:t>
      </w:r>
      <w:r>
        <w:rPr>
          <w:b/>
          <w:sz w:val="24"/>
          <w:szCs w:val="24"/>
        </w:rPr>
        <w:t>ПРИНЯТЫ РЕШЕНИЯ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4"/>
          <w:szCs w:val="24"/>
        </w:rPr>
        <w:t>1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следующее решение о выборе лица, уполномоченного на оказание услуг по представлению платёжных документов, в том числе с использованием системы, на уплату взносов на капитальный ремонт на специальный счет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о следующем порядке представления платежных документов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о следующем размере расходов, связанных с представлением платежных документов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о следующих условиях оплаты услуг по представлению платёжных документов на оплату взносов на капитальный ремонт: 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 уполномочить на ведение учета и проведение работы по взысканию задолженности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>По вопросу 6 повестки дня общего собрания -</w:t>
      </w:r>
      <w:r>
        <w:rPr>
          <w:sz w:val="24"/>
          <w:szCs w:val="24"/>
        </w:rPr>
        <w:t xml:space="preserve"> расторжение владельцем специального счёта многоквартирного дома договора специального счёта и открытие нового специального счёта</w:t>
      </w:r>
      <w:r>
        <w:rPr>
          <w:b/>
          <w:sz w:val="24"/>
          <w:szCs w:val="24"/>
        </w:rPr>
        <w:t xml:space="preserve"> ПРИНЯТО РЕШЕНИЕ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4"/>
          <w:szCs w:val="22"/>
        </w:rPr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(более 50%) от общего числа голосов собственников, принимающих участие в общем собрании, приняло решение</w:t>
      </w:r>
      <w:r>
        <w:rPr/>
        <w:t xml:space="preserve"> о р</w:t>
      </w:r>
      <w:r>
        <w:rPr>
          <w:sz w:val="24"/>
          <w:szCs w:val="24"/>
        </w:rPr>
        <w:t xml:space="preserve">асторжении владельцем специального счёта многоквартирного дома договора специального счёта и открытии нового специального счёта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7 повестки дня общего собрания </w:t>
      </w:r>
      <w:r>
        <w:rPr>
          <w:sz w:val="24"/>
          <w:szCs w:val="24"/>
        </w:rPr>
        <w:t xml:space="preserve">- определение кредитной организации для открытия специального счета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 выбрать для </w:t>
      </w:r>
      <w:r>
        <w:rPr>
          <w:sz w:val="24"/>
          <w:szCs w:val="22"/>
        </w:rPr>
        <w:t xml:space="preserve">открытия специального счета кредитную организацию </w:t>
      </w:r>
      <w:r>
        <w:rPr>
          <w:sz w:val="24"/>
          <w:szCs w:val="24"/>
        </w:rPr>
        <w:t>–</w:t>
      </w:r>
      <w:r>
        <w:rPr>
          <w:sz w:val="24"/>
          <w:szCs w:val="22"/>
        </w:rPr>
        <w:t xml:space="preserve"> 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8 повестки дня общего собрания - </w:t>
      </w:r>
      <w:r>
        <w:rPr>
          <w:sz w:val="24"/>
          <w:szCs w:val="24"/>
        </w:rPr>
        <w:t xml:space="preserve">выбор лиц (-а), уполномоченных (ого) действовать от имени собственников помещений в данном многоквартирном доме </w:t>
      </w:r>
      <w:r>
        <w:rPr>
          <w:sz w:val="22"/>
          <w:szCs w:val="22"/>
        </w:rPr>
        <w:t>во взаимоотношениях с владельцем специального счета по вопросам организации и проведения капитального ремонта общего имущества в многоквартирном дом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 уполномочить _______________________ действовать от имени собственников помещений в данном многоквартирном доме </w:t>
      </w:r>
      <w:r>
        <w:rPr>
          <w:sz w:val="22"/>
          <w:szCs w:val="22"/>
        </w:rPr>
        <w:t>во взаимоотношениях с владельцем специального счета по вопросам организации и проведения капитального ремонта общего имущества в многоквартирном дом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9 повестки дня общего собрания - </w:t>
      </w:r>
      <w:r>
        <w:rPr>
          <w:sz w:val="24"/>
          <w:szCs w:val="24"/>
        </w:rPr>
        <w:t xml:space="preserve">организационные вопросы (определение помещения в МКД, в котором будут размещены решения общего собрания собственников помещений и итоги голосования, определение места или адреса хранения протокола общего собрания и решений собственников) </w:t>
      </w:r>
      <w:r>
        <w:rPr>
          <w:b/>
          <w:sz w:val="24"/>
          <w:szCs w:val="24"/>
        </w:rPr>
        <w:t>ПРИНЯТО 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 ___ % (более 50%) от общего числа голосов собственников помещений, принимающих участие в общем собрании, приняло 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пределить следующее помещение в МКД, в котором будут размещены решения общего собрания собственников помещений и итоги голосования __________________________________,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sz w:val="24"/>
          <w:szCs w:val="24"/>
        </w:rPr>
        <w:t>2) определить следующее место (или адрес) хранения протокола общего собрания и решений собственников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: 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: 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ОЗДЕРЖАЛСЯ: </w:t>
      </w:r>
      <w:r>
        <w:rPr>
          <w:bCs/>
          <w:sz w:val="22"/>
          <w:szCs w:val="22"/>
        </w:rPr>
        <w:t xml:space="preserve">____ </w:t>
      </w:r>
      <w:r>
        <w:rPr>
          <w:bCs/>
          <w:i/>
          <w:sz w:val="22"/>
          <w:szCs w:val="22"/>
        </w:rPr>
        <w:t>голосов, (___% от общего числа голосов собственников помещен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инимающих участие в общем собрании</w:t>
      </w:r>
      <w:r>
        <w:rPr>
          <w:bCs/>
          <w:i/>
          <w:sz w:val="22"/>
          <w:szCs w:val="22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Инициаторы собрания</w:t>
      </w:r>
      <w:r>
        <w:rPr>
          <w:sz w:val="22"/>
          <w:szCs w:val="22"/>
        </w:rPr>
        <w:t xml:space="preserve">:             </w:t>
      </w:r>
    </w:p>
    <w:p>
      <w:pPr>
        <w:pStyle w:val="Normal"/>
        <w:rPr/>
      </w:pPr>
      <w:r>
        <w:rPr>
          <w:i/>
          <w:sz w:val="22"/>
          <w:szCs w:val="22"/>
        </w:rPr>
        <w:t>(указывается ФИО собственника, орган местного самоуправления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  <w:u w:val="single"/>
        </w:rPr>
        <w:t>____</w:t>
      </w:r>
      <w:r>
        <w:rPr>
          <w:b/>
          <w:sz w:val="22"/>
          <w:szCs w:val="22"/>
        </w:rPr>
        <w:t xml:space="preserve">»  </w:t>
      </w:r>
      <w:r>
        <w:rPr>
          <w:b/>
          <w:i/>
          <w:sz w:val="22"/>
          <w:szCs w:val="22"/>
          <w:u w:val="single"/>
        </w:rPr>
        <w:t>__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__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6. Уведомление регионального оператора о выборе его владельцем специального счет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у некоммерческой организации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огодской области «Фонд капитального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монта многоквартирных домов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Вологодской области»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В. Михельсону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 собственников помещений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(пос.)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79070</wp:posOffset>
                </wp:positionV>
                <wp:extent cx="3321050" cy="77660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пределении регионального оператора владельцем специального с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61.15pt;mso-wrap-distance-left:9.05pt;mso-wrap-distance-right:9.05pt;mso-wrap-distance-top:0pt;mso-wrap-distance-bottom:0pt;margin-top:14.1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пределении регионального оператора владельцем специального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ом № 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ики помещений в многоквартирном доме </w:t>
      </w:r>
      <w:r>
        <w:rPr>
          <w:sz w:val="24"/>
          <w:szCs w:val="24"/>
        </w:rPr>
        <w:t>решением общего собрания</w:t>
      </w:r>
      <w:r>
        <w:rPr>
          <w:rFonts w:eastAsia="Calibri"/>
          <w:sz w:val="24"/>
          <w:szCs w:val="24"/>
          <w:lang w:eastAsia="en-US"/>
        </w:rPr>
        <w:t xml:space="preserve"> от «____» ____________ 20___ г. определили владельцем специального счета </w:t>
      </w:r>
      <w:r>
        <w:rPr>
          <w:sz w:val="24"/>
          <w:szCs w:val="22"/>
        </w:rPr>
        <w:t>и лицом, уполномоченным на совершение операций с денежными средствами, находящимися на специальном счете,</w:t>
      </w:r>
      <w:r>
        <w:rPr>
          <w:rFonts w:eastAsia="Calibri"/>
          <w:sz w:val="24"/>
          <w:szCs w:val="24"/>
          <w:lang w:eastAsia="en-US"/>
        </w:rPr>
        <w:t xml:space="preserve"> регионального оператор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сим открыть на имя регионального оператора специальный счет для перечисления взносов на капитальный ремонт собственников помещений в многоквартирном доме по адресу: ________________________________________ и сообщить реквизиты специального счета лицу, уполномоченному решением общего собрания собственников помещен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токол общего собрания собственников помещений в многоквартирном доме №___ от______________________20___г.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решением общего собр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2"/>
          <w:szCs w:val="22"/>
        </w:rPr>
        <w:t>(Ф.И.О, адрес помещения собственника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подпись)</w:t>
        <w:tab/>
        <w:tab/>
        <w:t>(дата)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7. Уведомление об изменении владельца специального счет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Директору некоммерческой организации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огодской области «Фонд капитального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монта многоквартирных домов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логодской области»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В. Михельсону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собственников помещений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(пос.)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79070</wp:posOffset>
                </wp:positionV>
                <wp:extent cx="3321050" cy="7797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зменении владельца специального счета для формирования фонда капитального рем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61.4pt;mso-wrap-distance-left:9.05pt;mso-wrap-distance-right:9.05pt;mso-wrap-distance-top:0pt;mso-wrap-distance-bottom:0pt;margin-top:14.1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зменении владельца специального счета для формирования фонда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sz w:val="24"/>
          <w:szCs w:val="24"/>
        </w:rPr>
        <w:t xml:space="preserve">ул. _________________,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дом № __________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79070</wp:posOffset>
                </wp:positionV>
                <wp:extent cx="3321050" cy="77660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61.15pt;mso-wrap-distance-left:9.05pt;mso-wrap-distance-right:9.05pt;mso-wrap-distance-top:0pt;mso-wrap-distance-bottom:0pt;margin-top:14.1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обственники помещений в многоквартирном доме по адресу: г.</w:t>
      </w:r>
      <w:r>
        <w:rPr>
          <w:sz w:val="24"/>
          <w:szCs w:val="24"/>
        </w:rPr>
        <w:t xml:space="preserve"> (пос.)__________________,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л. _________________, дом № __________ приняли решение общего собрания</w:t>
      </w:r>
      <w:r>
        <w:rPr>
          <w:rFonts w:eastAsia="Calibri"/>
          <w:sz w:val="24"/>
          <w:szCs w:val="24"/>
          <w:lang w:eastAsia="en-US"/>
        </w:rPr>
        <w:t xml:space="preserve"> от «____» ____________ 20___ г. об изменении владельца специального счета с регионального оператора на ____________________________________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решением общего собрания собственников помещений в многоквартирном доме специальный счет для перечисления взносов на капитальный ремонт открыт в 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(наименование кредитной организации)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им перечислить накопленные ранее на специальном счете денежные средства на специальный счет согласно реквизитам, указанным в справке банка об открытии специального счета, после вступления в силу реше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токол общего собрания собственников помещений в многоквартирном доме №___ от______________________20___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ка банка об открытии специального счет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авления ТСЖ (ЖСК) «___________________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2"/>
          <w:szCs w:val="22"/>
        </w:rPr>
        <w:t>(Ф.И.О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подпись)</w:t>
        <w:tab/>
        <w:tab/>
        <w:t>(дата)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284" w:footer="0" w:bottom="28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 (ч. 4 ст. 45 Жилищного кодекса РФ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ициатором общего собрания может быть собственник помещения (собственники помещений) в многоквартирном доме или управляющая компания (ст. 45 Жилищного кодекса РФ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нные вопросы включаются в повестку дня в случае, если ранее по ним не принято решение общего собрания собственник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Если голосование осуществляется представителем собственника помещения на основании доверенности, то к настоящему решению прилагается доверенност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счетная комиссия избирается на данном общем собрании собственник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</w:t>
      </w:r>
      <w:r>
        <w:rPr>
          <w:sz w:val="18"/>
          <w:szCs w:val="18"/>
        </w:rPr>
        <w:t>казанные вопросы включены в повестку дня общего собрания собственников и ранее по ним не принято решение общего собрания собственников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ой протокола общего собрания является дата составления протокола, которая должна соответствовать дате подведения итогов (окончания подсчёта голосов) общего собра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места проведения собрания указывается адрес, по которому проводилось очное собрание, или адрес, по которому передавались оформленные в письменной форме решения собственников помещений в многоквартирном доме при очно-заочном или заочном голосован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помещений, относящихся к общему имуществу собственников помещений в многоквартирном доме, не учитывается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илищного кодекса Российской Федерации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ворум обеспечивает присутствие собственников помещений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3 ст. 45 Жилищного кодекса Российской Федерации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указывается полное наименование и ОГРН, для физических лиц – ФИО, номер помещения, собственником которого является физическое лицо, и реквизиты документа, подтверждающего право собственности на помещени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лиц, присутствующих на собрании, более 15, информация о них может быть оформлена в виде списк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анные вопросы включаются в повестку дня в случае, если ранее по ним не принято решение общего собрания собственников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естр вручения собственникам помещений в многоквартирном доме сообщений о проведении общего собрания не прикладывается к протоколу, если решением общего собрания предусмотрено, что сообщение о проведении общего собрания размещается в помещении данного дома, определённом таким решение и доступном для всех собственников помещений в данном доме.</w:t>
      </w:r>
    </w:p>
  </w:footnote>
  <w:footnote w:id="17"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ешение об определении размера ежемесячного взноса на капитальный ремонт, превышающего установленный минимальный размер взноса на капитальный ремонт принимается большинством не менее</w:t>
      </w:r>
      <w:r>
        <w:rPr>
          <w:b/>
          <w:sz w:val="20"/>
        </w:rPr>
        <w:t xml:space="preserve"> 2/3</w:t>
      </w:r>
      <w:r>
        <w:rPr>
          <w:sz w:val="20"/>
        </w:rPr>
        <w:t xml:space="preserve"> голосов от общего числа голосов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>
          <w:sz w:val="20"/>
        </w:rPr>
        <w:t>Решение об определении ежемесячного взноса на капитальный ремонт в размере равным минимальному размеру взноса на капитальный ремонт, принимается большинством голосов собственников помещений в многоквартирном доме, принимающих участие в данном собрании (более 50%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0:00Z</dcterms:created>
  <dc:creator>Lykov</dc:creator>
  <dc:description/>
  <cp:keywords/>
  <dc:language>en-US</dc:language>
  <cp:lastModifiedBy>Елена Ригина</cp:lastModifiedBy>
  <cp:lastPrinted>2014-09-04T16:09:00Z</cp:lastPrinted>
  <dcterms:modified xsi:type="dcterms:W3CDTF">2021-01-13T07:36:00Z</dcterms:modified>
  <cp:revision>4</cp:revision>
  <dc:subject/>
  <dc:title>УВЕДОМЛЕНИЕ</dc:title>
</cp:coreProperties>
</file>